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FIXFAT                Copyright 1989, P. R. Fletcher</w:t>
        <w:t xml:space="preserve">          _________________________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FAT is part of the HDTEST package, and i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with that software. The program and documentation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or copied as part of the HDTEST package.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's two on-disk copies of the FAT to be made to correspo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got "out of sync". This is required for HDCHEK and HD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 FIXFAT is only intended to be used when something has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 or alter one copy of the FAT (usually because the second copy</w:t>
        <w:t xml:space="preserve">                           ___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nly partially updated when a disk write was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reboot or use of the "big red switch"). The program canno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T if both copies have become corrupted, nor is i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placement for CHKDSK or the more complex disk repai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supplied with (e.g.) the Norton and Mace Utilities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have, and are comfortable with, the latter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ind FIXFAT superfluous. It is intended to provide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, but fairly safe way for less experienced user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FAT problems prior to running HD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FAT is Copyright by Peter R. Fletcher, 1989.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It was largely written in C, compiled with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(V5.1). A few low-level functions were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and assembled with the Microsoft MASM assembler (V5.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linked with code from the Microsoft C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ans of the Microsoft LINK linker (V4.06). It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material that is Copyright by Microsoft Corp, 1985-1988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is used under the terms of a license from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THE PROGRAM</w:t>
        <w:t xml:space="preserve">   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generally run CHKDSK before running FIXFAT, unless you have</w:t>
        <w:t xml:space="preserve">                                          _____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ood reason to believe that the primary copy (and only the</w:t>
        <w:t xml:space="preserve">                                          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copy of the FAT on your disk (FAT 1) has been corrupted. If</w:t>
        <w:t xml:space="preserve">          ____________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reports any problems other than "orphan clusters", you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ssible, also back up any irreplaceable files on the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using CHKDSK with its /F option or running FIXFAT. If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s have been damaged (e.g. by a defective program writing ju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T area), neither CHKDSK nor FIXFAT will be able to help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nly hope is to use a disk repair utility such as tho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ce or Norton Utilitie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syntax for FIXF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FAT dev[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v" is the single letter DOS device identifier for the devic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is to be fixed - the colon is optional. FIXFAT will firs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he two copies of the FAT on the target disk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, this fact will be reported and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any discrepancies between the two copies of the F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examine them individually for evidence of corru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1 appears valid, you will be prompted for permission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2 with a copy of FAT 1. If FAT 1 appears invalid but FAT 2 appears</w:t>
        <w:t xml:space="preserve">                                                       __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, you will similarly be prompted for permission to overwrit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with a copy of FAT 2. If neither FAT appears valid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and the program will terminate. In determining whether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FIXFAT                Copyright 1989, P. R. Fletcher</w:t>
        <w:t xml:space="preserve">          _________________________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AT is valid, FIXFAT makes similar checks to those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, except that "orphan clusters" (chains of clusters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directory entries) are not flagged as problem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 appearance of orphan clusters was rather commo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 prior to 3.0, usually following a program ab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till not (usually) evidence of majo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FAT uses the DOS disk interrupts (INT 25 and 26) to access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ogram will not run on hardware/software combination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the use of these interrupts (this is almost 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). The program will, however, not run in the DOS compatibility</w:t>
        <w:t xml:space="preserve">                                               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under OS/2. FIXFAT requires an amount of free memory (o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at which it uses for its own code) that is equal to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imes the size of the FAT on the target device. For most de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 kB should be more than enough, but a device whose size pushe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's limits may be more than the program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AL INFORMATION</w:t>
        <w:t xml:space="preserve">                        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well-behaved programs (!), FIXFAT signals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by returning to DOS with the ERRORLEVEL variabl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Different small positive values are returned for variou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suggestions, etc. may be addressed to 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close a s.a.e. if you would like to receive a reply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a response to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